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Cs w:val="36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4 июня 2012 года</w:t>
              <w:tab/>
              <w:tab/>
              <w:t xml:space="preserve">          </w:t>
              <w:tab/>
              <w:tab/>
              <w:tab/>
              <w:tab/>
              <w:t xml:space="preserve">                              № 117-Т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тановлении предельного максимального тарифа на транспортную услугу, оказываемую на подъездных железнодорожных путях Закрытым акционерным обществом «Черепановский райтоп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Губернатора Новосибирской области от 18.10.2010 № 326 «О департаменте по тарифам Новосибирской области», приказом департамента по тарифам Новосибирской области от 01.03.2012 № 25-ТС «Об утверждении Порядка государственного регулирования (пересмотра, применения)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, на территории Новосибирской области и Методических указаний по расчету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, на территории Новосибирской области» и решением правления департамента по тарифам Новосибирской области (протокол заседания правления от 14.06.2012 № 23)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 Установить предельный максимальный тариф на пропуск вагонов по подъездным железнодорожным путям Закрытого акционерного общества «Черепановский райтоп» (ОГРН 1025405427376,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szCs w:val="28"/>
        </w:rPr>
        <w:t>ИНН 5440100703) в размере 350 рублей за вагоно-километр (без НДС)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 Тариф, установленный в пункте 1 настоящего приказа, применяется при расчетах за пропуск вагонов с учетом расстояния прохода вагонов в оба конц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 Тариф, установленный в пункте 1 настоящего приказа, действует с 15 июня 2012 г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  <w:t>Руководитель департамента</w:t>
        <w:tab/>
        <w:t xml:space="preserve">                                                                   Н.Н. Жудико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7:00Z</dcterms:created>
  <dc:creator>sev</dc:creator>
  <dc:description/>
  <cp:keywords/>
  <dc:language>en-US</dc:language>
  <cp:lastModifiedBy>mje</cp:lastModifiedBy>
  <cp:lastPrinted>2012-06-13T15:45:00Z</cp:lastPrinted>
  <dcterms:modified xsi:type="dcterms:W3CDTF">2012-06-18T08:51:00Z</dcterms:modified>
  <cp:revision>22</cp:revision>
  <dc:subject/>
  <dc:title>                                         </dc:title>
</cp:coreProperties>
</file>